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jc w:val="both"/>
        <w:rPr/>
      </w:pPr>
      <w:r>
        <w:rPr>
          <w:rStyle w:val="Enfasiintensa"/>
          <w:rFonts w:cs="Calibri" w:ascii="Calibri" w:hAnsi="Calibri"/>
          <w:b/>
          <w:color w:val="000000"/>
          <w:sz w:val="20"/>
          <w:szCs w:val="20"/>
        </w:rPr>
        <w:t>Fac-simile di scheda di dichiarazione di disponibilità per la costituzione dell’elenco di cui all’art. 4 comma 2 del Regolamento del CONAF N.  288 in attuazione dell’art. 8 comma 3 del DPR 137/2012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I MESSINA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RAZIONE DI DISPONIBILITA’ PER LA SELEZIONE DI CUI ALL’ART. 3 COMMA 4  DEL REGOLAMENTO DEL CONAF N. 288  PER LA COSTITUZIONE DEI CONSIGLI DI DISCIPLINA TERRITORIALE 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M4"/>
        <w:spacing w:lineRule="atLeast" w:line="256"/>
        <w:ind w:right="15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…………………………………..nato a ………………………….il  …………  e residente in ………………………… località ……………………..CAP……..  Prov…….. 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……………..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 della Legge 152/92 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 ;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CM4"/>
        <w:spacing w:lineRule="atLeast" w:line="25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ai sensi </w:t>
      </w:r>
      <w:r>
        <w:rPr>
          <w:rFonts w:cs="Calibri" w:ascii="Calibri" w:hAnsi="Calibri"/>
          <w:sz w:val="20"/>
          <w:szCs w:val="20"/>
        </w:rPr>
        <w:t xml:space="preserve">dell’art. 3 comma 4  del regolamento del CONAF N.288 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di cui all’art. 3 comma 4 del regolamento del conaf  n. 288 per la costituzione dei consigli di disciplina territoriale 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 w:before="0" w:after="1013"/>
        <w:ind w:left="245" w:hanging="2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                                                                                            Firma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nfasiintensa"/>
          <w:sz w:val="20"/>
          <w:szCs w:val="20"/>
        </w:rPr>
        <w:t>Nb. Le candidature dovranno pervenire entro e non oltre 30 (trenta) giorni dalla data di insediamento del Consiglio dell’Ordine territoriale.</w:t>
      </w:r>
    </w:p>
    <w:p>
      <w:pPr>
        <w:pStyle w:val="Normal"/>
        <w:widowControl/>
        <w:bidi w:val="0"/>
        <w:spacing w:lineRule="auto" w:line="276" w:before="0" w:after="200"/>
        <w:rPr>
          <w:rStyle w:val="Enfasiintensa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1:00Z</dcterms:created>
  <dc:creator>andrea sisti</dc:creator>
  <dc:description/>
  <cp:keywords/>
  <dc:language>en-US</dc:language>
  <cp:lastModifiedBy>Salvatore</cp:lastModifiedBy>
  <dcterms:modified xsi:type="dcterms:W3CDTF">2021-09-28T07:42:00Z</dcterms:modified>
  <cp:revision>3</cp:revision>
  <dc:subject/>
  <dc:title/>
</cp:coreProperties>
</file>